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…………</w:t>
        <w:br/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ąd Gminy Łopiennik Górny</w:t>
        <w:br/>
        <w:t>Łopiennik Górny 1</w:t>
        <w:br/>
        <w:t>22-351 Łopiennik Gór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  <w:br/>
        <w:t xml:space="preserve">o udział w programie : „Usuwanie folii rolniczych i innych odpadów pochodzących </w:t>
        <w:br/>
        <w:t>z działalności rolniczej z terenu Gminy Łopiennik Górny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.………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……………………………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.……………… Miejscowość: ..……………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*: ……………………………………………………………………..………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adanych odpadach pochodzących z działalności rolniczej prowadzonej na terenie gminy Łopiennik Górny (wskazać ilość odpadów w kg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ia rolnicza - ………………………………………………………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tka do owijania balotów - 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nurek do owijania balotów - 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po nawozach - 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typu Big Bag - ….……………………………………………………………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óre przekażę w wyznaczonym terminie i do wskazanego miejsc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i informacje dodatk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enia Wnioskod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rażam zgodę na przetwarzanie moich danych osobowych na podstawie ustawy z dnia 10 maja 2018 r. o ochronie danych osobowych (Dz.U. z 2019 r. poz. 1781.) w zakresie realizacji niniejszego wnios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przypadku podania danych dodatkowych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 podstawie art. 6 ust. 1 lit a ogólnego rozporządzenia o ochronie danych osobowych z dnia 27 kwietnia 2016r. (Dz. U. UE. L. z 2016 r. nr 119) wyrażam zgodę na przetwarzanie moich danych osobowych dodatkowych dotyczących kontaktu w zakresie nr telefonu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Podpis Wniosk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ane dodatkowe, ich podanie jest nieobowiąz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łożenie niniejszego wniosku nie jest równoznaczne z uczestnictwem w programie. W przypadku nieotrzymania przez Gminę Łopiennik  Górny dotacji z Narodowego Funduszu Ochrony Środowiska i gospodarki Wodnej na „Usuwanie folii rolniczych i innych odpadów pochodzących z działalności rolniczej” zadanie nie będzie realizowa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 W przypadku rezygnacji z realizacji zadania, Wnioskodawca zobowiązany jest niezwłocznie  dostarczyć pismo w tej sprawie do Urzędu Gminy Łopiennik Gór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W ramach realizacji przedsięwzięcia nie są kwalifikowane koszty zbierania odpadów od rolników. Rolnicy we własnym zakresie zobowiązani będą dostarczyć folię i inne odpady produkcji rolniczej </w:t>
        <w:br/>
        <w:t>do miejsca wskazanego przez gm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Wnioski należy składać do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.09.2021r</w:t>
      </w:r>
      <w:r>
        <w:rPr>
          <w:rFonts w:cs="Times New Roman" w:ascii="Times New Roman" w:hAnsi="Times New Roman"/>
        </w:rPr>
        <w:t xml:space="preserve"> do Urzędu Gminy Łopiennik Górny</w:t>
      </w:r>
    </w:p>
    <w:p>
      <w:pPr>
        <w:pStyle w:val="Normal"/>
        <w:spacing w:lineRule="auto" w:line="240" w:before="0" w:after="0"/>
        <w:ind w:left="142" w:firstLine="43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43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Normal"/>
        <w:spacing w:lineRule="auto" w:line="240" w:before="0" w:after="0"/>
        <w:ind w:left="986" w:firstLine="4678"/>
        <w:rPr/>
      </w:pPr>
      <w:r>
        <w:rPr>
          <w:rFonts w:cs="Times New Roman" w:ascii="Times New Roman" w:hAnsi="Times New Roman"/>
          <w:sz w:val="16"/>
          <w:szCs w:val="16"/>
        </w:rPr>
        <w:t>(Podpis 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  <w:br/>
        <w:t>dla klientów Urzędu Gminy Łopiennik Górny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osownie do postanowień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z. Urz. UE L 119 </w:t>
        <w:br/>
        <w:t xml:space="preserve">z 4.05.2016) – zwanego </w:t>
      </w:r>
      <w:r>
        <w:rPr>
          <w:rFonts w:cs="Times New Roman" w:ascii="Times New Roman" w:hAnsi="Times New Roman"/>
          <w:b/>
          <w:sz w:val="20"/>
          <w:szCs w:val="20"/>
        </w:rPr>
        <w:t>ogólnym rozporządzeniem o ochronie danych osobowych, bądź RODO informujemy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administratorem Państwa danych osobowych jest Wójt Gminy Łopiennik Górny z siedzibą: Urząd Gminy Łopiennik Górny, 22-351 Łopiennik Górny 1, tel. 82-577-31-23, e-mail: urzad@lopiennikgorny.p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kontakt z Inspektorem Ochrony Danych – e-mail: urzad@lopiennikgorny.pl; tel. 82-577-31-23 lub listownie: Urząd Gminy Łopiennik Górny, Łopiennik Górny1, 22-351 Łopiennik Górny - w przypadku pytań, co do sposobu i zakresu przetwarzania Państwa danych osobowych w Urzędzie Gminy Łopiennik Górny oraz przysługujących Państwu uprawni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ani/Pana dane osobowe przetwarzane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celu realizacji zadań nałożonych ustawami na Administratora bą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zadań realizowanych przez Administratora w interesie publicz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mogą być również przetwarz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jeśli jest to niezbędne do wykonania umowy, której Państwo jesteście stroną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o podjęcia przez Administratora działań, przed zawarciem umowy, a tak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a podstawie udzielonej przez Państwa zgod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Pani/Pana dane osobowe przetwarzane będą w celu realizacji ustawowych zadań Wójta Gminy, jako organu administracji - na podstawie art. 6 ust. 1 lit. c ww. rozporządzenia oraz ustawy z dnia 8 marca 1990 r. </w:t>
        <w:br/>
        <w:t xml:space="preserve">o samorządzie gminnym, ustawy z dnia 13 września 1996 r. o utrzymaniu czystości i porządku w gminach oraz ustawy z dnia 14 czerwca 1960 r. Kodeks postępowania administracyj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odbiorcami Państwa danych osobowych będą wyłącznie organy władzy publicznej lub podmioty </w:t>
        <w:br/>
        <w:t xml:space="preserve">i instytucje wykonujące zadania publiczne lub działające na zlecenie organów publicznych oraz inne osoby </w:t>
        <w:br/>
        <w:t>i podmioty uprawnione do uzyskania danych osobowych na podstawie przepisów prawa lub podmioty, którym Administrator powierzył przetwarzanie danych na podstawie zawartej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Państwa dane osobowe przechowywane będą przez czas niezbędny do wykonania zadań Administratora określonych przepisami prawa, zgodnie z instrukcją kancelaryjną obowiązującą w Urzędzie Gminy Łopiennik Górny, w związku z realizacją obowiązku archiwizacji, który określony został przepisami pra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w związku z przetwarzaniem Państwa danych osobowych posiadają Państwo następujące uprawnienia: prawo żądania od Administratora dostępu do treści swoich danych osobowych, w tym prawo do uzyskania kopii tych danych; prawo do sprostowania (poprawienia) danych – w przypadku, gdy dane te są niekompletne bądź nieprawidłowe; oraz w przypadkach wskazanych przepisami RODO: prawo do żądania usunięcia danych osobowych (tzw. prawo do bycia zapomnianym) – art. 17 RODO; prawo do żądania ograniczenia przetwarzania danych osobowych – art. 18 RODO; prawo do przenoszenia danych – art. 20 RODO; prawo sprzeciwu wobec przetwarzania danych – art. 21 RO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mają Państwo prawo wniesienia skargi do organu nadzorczego – Prezesa Urzędu Ochrony Danych Osobowych, z siedzibą 00-193 Warszawa, ul. Stawki 2 - mogą to Państwo uczynić, jeśli uznają, </w:t>
        <w:br/>
        <w:t>że Administrator przetwarza dane osobowe z naruszeniem przepisów pra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podanie danych osobowych w zakresie wymaganych ustawami jest obligatoryjne. W pozostałym zakresie dobrowolne, lecz niezbędne do prowadzenia określonych spraw bądź zawarcia umów z Administratorem. Jeżeli przetwarzanie danych osobowych odbywa się na podstawie udzielonej zgody (art. 6 ust. 1 lit a RODO), mogą </w:t>
        <w:br/>
        <w:t>ją Państwo w dowolnym momencie wycofać. Przy czym pozostaje to bez wpływu na zgodność z prawem przetwarzania przed jej wycofan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Pani/Pana dane mogą być przetwarzane w sposób zautomatyzowany, lecz nie będą profilowane.</w:t>
      </w:r>
      <w:bookmarkStart w:id="0" w:name="page1"/>
      <w:bookmarkEnd w:id="0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>
        <w:sz w:val="18"/>
        <w:szCs w:val="18"/>
      </w:rPr>
      <w:t xml:space="preserve">Załącznik Nr 1 do Regulamin  </w:t>
    </w:r>
    <w:r>
      <w:rPr>
        <w:rFonts w:eastAsia="Times New Roman"/>
        <w:sz w:val="18"/>
        <w:szCs w:val="18"/>
        <w:lang w:eastAsia="ar-SA"/>
      </w:rPr>
      <w:t>naboru wniosków o udział w programie priorytetowym „Usuwanie folii rolniczych i innych odpadów pochodzących z działalności rolniczej”, realizowanym z dotacji Narodowego Funduszu Ochrony Środowiska                    i Gospodarki Wodnej w Warszaw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4:00Z</dcterms:created>
  <dc:creator>NATALIA</dc:creator>
  <dc:description/>
  <cp:keywords/>
  <dc:language>en-US</dc:language>
  <cp:lastModifiedBy>Dorota Szewczyk</cp:lastModifiedBy>
  <cp:lastPrinted>2019-11-27T10:29:00Z</cp:lastPrinted>
  <dcterms:modified xsi:type="dcterms:W3CDTF">2021-09-02T12:13:00Z</dcterms:modified>
  <cp:revision>12</cp:revision>
  <dc:subject/>
  <dc:title/>
</cp:coreProperties>
</file>